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>Základní škola  T. G. Masaryka, 28. října 329, 378 06 Suchdol nad Lužnicí</w:t>
      </w:r>
    </w:p>
    <w:p>
      <w:pPr>
        <w:pStyle w:val="Header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tel: 384 781 127</w:t>
        <w:tab/>
        <w:t xml:space="preserve">              http:www.zs.suchdol.cz                 e-mail:skola@zs.suchdol.cz</w:t>
        <w:tab/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ákonní zástupci žák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méno a příjmení:   </w:t>
      </w:r>
      <w:r>
        <w:rPr>
          <w:b/>
        </w:rPr>
        <w:t>Matka:</w:t>
      </w:r>
      <w:r>
        <w:rPr/>
        <w:tab/>
        <w:tab/>
        <w:tab/>
        <w:tab/>
        <w:t xml:space="preserve">         </w:t>
      </w:r>
      <w:r>
        <w:rPr>
          <w:b/>
        </w:rPr>
        <w:t>Otec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Trvalý poby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: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Žádost o odklad školní docházky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/>
        <w:t xml:space="preserve">Dítě:   </w:t>
        <w:tab/>
        <w:tab/>
        <w:tab/>
        <w:tab/>
        <w:tab/>
        <w:tab/>
        <w:tab/>
        <w:t xml:space="preserve">nar. dne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valý pobyt dítě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dám o odklad školní docházky dítěte z důvodu  jeho školní nezral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le zákona § 37 zákona č. 561/2004 Sb., o předškolním, základním středním, vyšším odborném a jiném vzdělávání (školský zákon), doložím svou žádost posouzením příslušného školského poradenského zařízení a odborného lékaře nebo klinického psycholog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y:</w:t>
      </w:r>
    </w:p>
    <w:p>
      <w:pPr>
        <w:pStyle w:val="Normal"/>
        <w:numPr>
          <w:ilvl w:val="0"/>
          <w:numId w:val="2"/>
        </w:numPr>
        <w:rPr/>
      </w:pPr>
      <w:r>
        <w:rPr/>
        <w:t>Vyjádření pedagogicko psychologické poradny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szCs w:val="20"/>
        </w:rPr>
      </w:pPr>
      <w:r>
        <w:rPr/>
        <w:t>Vyjádření odborného lékaře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szCs w:val="20"/>
        </w:rPr>
      </w:pPr>
      <w:r>
        <w:rPr/>
        <w:t>Vyjádření klinického psycholog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uhlasím se zpracováním osobních údajů mého dítěte dle nařízení Evropského parlamentu a Rady EU 2016/679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Suchdole nad Lužnicí dne                 </w:t>
        <w:tab/>
        <w:tab/>
        <w:t>podpisy obou rodičů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  <w:t>Žádost přijata dne:…………………přijal……………………..pod č.j.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ávní rozhodnutí vydáno dne:……………………………….pod č.j……………………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7:55:00Z</dcterms:created>
  <dc:creator>Romana Řehořková</dc:creator>
  <dc:description/>
  <cp:keywords/>
  <dc:language>en-US</dc:language>
  <cp:lastModifiedBy>Alena Ficalová</cp:lastModifiedBy>
  <cp:lastPrinted>2023-02-20T13:48:00Z</cp:lastPrinted>
  <dcterms:modified xsi:type="dcterms:W3CDTF">2024-02-26T10:17:00Z</dcterms:modified>
  <cp:revision>34</cp:revision>
  <dc:subject/>
  <dc:title>Zákonný zástupce </dc:title>
</cp:coreProperties>
</file>